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QUESTI È DAVVERO IL PROFETA</w:t>
      </w:r>
    </w:p>
    <w:p>
      <w:pPr>
        <w:pStyle w:val="Heading1"/>
        <w:spacing w:before="0" w:after="0"/>
        <w:jc w:val="center"/>
        <w:rPr>
          <w:color w:val="000000"/>
          <w:sz w:val="24"/>
        </w:rPr>
      </w:pPr>
      <w:r>
        <w:rPr>
          <w:color w:val="000000"/>
          <w:sz w:val="24"/>
        </w:rPr>
        <w:t>2 Re 4,42-44; Sal 144; Ef 4,1-6; Gv 6,1-15</w:t>
      </w:r>
    </w:p>
    <w:p>
      <w:pPr>
        <w:pStyle w:val="Heading3"/>
        <w:spacing w:before="0" w:after="120"/>
        <w:jc w:val="center"/>
        <w:rPr>
          <w:color w:val="000000"/>
          <w:sz w:val="32"/>
        </w:rPr>
      </w:pPr>
      <w:r>
        <w:rPr>
          <w:color w:val="000000"/>
          <w:sz w:val="32"/>
        </w:rPr>
        <w:t xml:space="preserve">29 LUGLI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 opere manifestano la verità di un uomo. La vedova di Sarepta dopo aver conosciuto Elia come vero uomo di Dio, ha anche confessato che la vera Parola di Dio era sulle sue labbra. Se è Parola vera di Dio, va ascolta. Su di essa si può costruire una vi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17-2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ti mangiano il pane moltiplicato da Cristo Gesù, riconoscono che Lui è il profeta che deve venire. Omettono però di fare la professione della vedova di Sarepta. Non chiedono a Gesù che dia loro la Parola di vita. Decidono loro cosa fare di Lui. Lo scelgono come loro re. Con questa decisione è Gesù che deve ascoltare loro, non solo loro che devono ascoltare Gesù. Quando poi Gesù parlerà loro e dirà cosa il Padre ha stabilito e deciso, essi lo abbandonano, dichiarando duro il suo discorso. Essi non passano dalla storia alla fede. Vogliono rimanere nella storia, ma non intendono ascoltare Gesù. Il pane materiale lo cercano. L’altro pane, quello secondo la fede, lo rifiutano, non lo accolgono. Quanto è avvenuto ieri, avviene oggi, avverrà semp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opo questi fatti,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to è avvenuto con Cristo, avviene anche con i suoi discepoli. Quanto ha evitato Cristo Gesù che avvenisse, anche i suoi discepoli sono chiamati ad evitarlo. Gesù non si è lasciato parlare dal popolo. Lui deve lasciarsi parlare sempre dal Padre suo. Anche i discepoli mai devono lasciarsi parlare dal mondo. Chi deve parlare loro è sempre Cristo Signore. Il mondo vuole i frutti materiali di Cristo, non vuole né Cristo né i suoi frutti spirituali. Così è oggi il mondo con la Chiesa. Vuole i suoi frutti materiali, non vuole né la Chiesa né i suoi frutti spirituali, di vita eterna. Cristo Gesù è rimasto fedelissimo al Padre perdendo il mondo. Oggi la Chiesa sta rischiando di perdere Cristo al fine di guadagnare il mondo. Cristo Gesù è tutto per la Chiesa. Se la Chiesa perde Cristo, non solo perde il mondo, perde anche se stessa. </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Cristo Signore, Angeli, Santi, conservate il cristiano nella sua più pura verità.</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42:00Z</dcterms:created>
  <dc:creator>Gianc</dc:creator>
  <dc:description/>
  <dc:language>en-US</dc:language>
  <cp:lastModifiedBy>Gianc</cp:lastModifiedBy>
  <dcterms:modified xsi:type="dcterms:W3CDTF">2018-04-16T16:42:00Z</dcterms:modified>
  <cp:revision>2</cp:revision>
  <dc:subject/>
  <dc:title/>
</cp:coreProperties>
</file>